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卷烟消费税计税价格信息采集有关问题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1-2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国家税务局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为贯彻实施《卷烟消费税计税价格信息采集和核定管理办法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，以下简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令）有关规定，确保卷烟消费税计税价格信息（以下简称价格信息）采集工作顺利进行，现将有关问题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一、价格信息采集上传工作分为两个阶段运行：第一阶段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以前，为试运行期。第二阶段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为正式运行期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一）第一阶段价格信息上传工作通过税务总局可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方式实现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据国家烟草专卖局反映，现阶段，卷烟批发企业消费税纳税人对于残损、罚没等特殊类型卷烟无法按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令第五条规定，填报《卷烟批发企业月份销售明细清单》（以下简称明细清单）中所有明细项目，考虑到这一实际情况，经研究，在试运行期间，对于纳税人填报的明细清单中，“卷烟类型”项为“罚没卷烟”和“其他”的卷烟允许只填写合计数，无需提供明细项对应内容，试运行期结束后，纳税人应严格按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令有关规定填报。对于明细清单中“卷烟类型”项为“国产卷烟”和“进口卷烟”的部分，仍应严格执行文件规定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在试运行期间，主管税务机关应严格按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令有关规定，在指定时间内，将纳税人报送的明细清单电子数据文件上传至省（自治区、直辖市和计划单列市）国家税务局（以下简称省局）。省局货物和劳务税处应将本省全部数据在规定的时间内，通过税务总局可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上传至“可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</w:rPr>
                <w:t>\\100.16.92.60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center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货物劳务税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消费税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卷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核价信息”对应省份项下。电子文件数据格式及接收和上传要求详见附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二）第二阶段价格信息上传工作，通过税务总局电子申报软件和综合征管软件实现。其“卷烟消费税计税价格信息采集”功能启用时间另行通知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、现将卷烟生产和批发企业名单（见附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下发给你们，如名单中的任何一项信息发生变更的，请省局货物和劳务税处在信息变更当月，及时将变更后的信息上传至“可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</w:rPr>
                <w:t>\\100.16.92.60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center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货物劳务税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消费税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卷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企业信息变更”对应省份项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附件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</w:rPr>
                <w:t>接收电子数据文件说明</w:t>
              </w:r>
            </w:hyperlink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</w:rPr>
                <w:t>全国卷烟生产企业名单</w:t>
              </w:r>
            </w:hyperlink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</w:rPr>
                <w:t>全国卷烟批发企业名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二年一月二十一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napToGrid w:val="false"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P0"/>
        <w:snapToGrid w:val="false"/>
        <w:spacing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收电子数据文件说明</w:t>
      </w:r>
    </w:p>
    <w:p>
      <w:pPr>
        <w:pStyle w:val="P0"/>
        <w:snapToGrid w:val="false"/>
        <w:spacing w:before="0" w:after="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napToGrid w:val="false"/>
        <w:spacing w:lineRule="auto" w:line="360" w:before="0" w:after="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运行期间，为方便主管税务机关接收《卷烟批发企业月份销售明细清单》数据文件，特做如下说明：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纳税人报送数据格式及示例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报送格式</w:t>
      </w:r>
    </w:p>
    <w:p>
      <w:pPr>
        <w:pStyle w:val="P0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卷烟批发企业消费税纳税人每月向主管税务机关申报纳税同时，报送《卷烟批发企业月份销售明细清单》和《卷烟牌号信息表》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份电子数据文件。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数据文件命名规则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数据文件均以“</w:t>
      </w:r>
      <w:r>
        <w:rPr>
          <w:rFonts w:eastAsia="微软雅黑" w:cs="微软雅黑" w:ascii="微软雅黑" w:hAnsi="微软雅黑"/>
          <w:sz w:val="24"/>
          <w:szCs w:val="24"/>
        </w:rPr>
        <w:t>.tax”</w:t>
      </w:r>
      <w:r>
        <w:rPr>
          <w:rFonts w:ascii="微软雅黑" w:hAnsi="微软雅黑" w:cs="微软雅黑" w:eastAsia="微软雅黑"/>
          <w:sz w:val="24"/>
          <w:szCs w:val="24"/>
        </w:rPr>
        <w:t>为扩展名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《卷烟批发企业月份销售明细清单》文件命名规范为：</w:t>
      </w:r>
      <w:r>
        <w:rPr>
          <w:rFonts w:eastAsia="微软雅黑" w:cs="微软雅黑" w:ascii="微软雅黑" w:hAnsi="微软雅黑"/>
          <w:sz w:val="24"/>
          <w:szCs w:val="24"/>
        </w:rPr>
        <w:t>taxML_Xfs2008JypfFb_01_</w:t>
      </w:r>
      <w:r>
        <w:rPr>
          <w:rFonts w:ascii="微软雅黑" w:hAnsi="微软雅黑" w:cs="微软雅黑" w:eastAsia="微软雅黑"/>
          <w:sz w:val="24"/>
          <w:szCs w:val="24"/>
        </w:rPr>
        <w:t>【所属时期起】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【所属时期止】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【纳税人识别号】</w:t>
      </w:r>
      <w:r>
        <w:rPr>
          <w:rFonts w:eastAsia="微软雅黑" w:cs="微软雅黑" w:ascii="微软雅黑" w:hAnsi="微软雅黑"/>
          <w:sz w:val="24"/>
          <w:szCs w:val="24"/>
        </w:rPr>
        <w:t>_V10.tax</w:t>
      </w:r>
    </w:p>
    <w:p>
      <w:pPr>
        <w:pStyle w:val="P0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《卷烟牌号信息表》文件命名规范为：</w:t>
      </w:r>
    </w:p>
    <w:p>
      <w:pPr>
        <w:pStyle w:val="P15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taxML_JYPFPHXX_</w:t>
      </w:r>
      <w:r>
        <w:rPr>
          <w:rFonts w:ascii="微软雅黑" w:hAnsi="微软雅黑" w:cs="微软雅黑" w:eastAsia="微软雅黑"/>
          <w:sz w:val="24"/>
          <w:szCs w:val="24"/>
        </w:rPr>
        <w:t>【所属时期起】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【所属时期止】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【纳税人识别号】</w:t>
      </w:r>
      <w:r>
        <w:rPr>
          <w:rFonts w:eastAsia="微软雅黑" w:cs="微软雅黑" w:ascii="微软雅黑" w:hAnsi="微软雅黑"/>
          <w:sz w:val="24"/>
          <w:szCs w:val="24"/>
        </w:rPr>
        <w:t>.tax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56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数据文件示例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纳税识别号为“</w:t>
      </w:r>
      <w:r>
        <w:rPr>
          <w:rFonts w:eastAsia="微软雅黑" w:cs="微软雅黑" w:ascii="微软雅黑" w:hAnsi="微软雅黑"/>
          <w:sz w:val="24"/>
          <w:szCs w:val="24"/>
        </w:rPr>
        <w:t>230000123123001”</w:t>
      </w:r>
      <w:r>
        <w:rPr>
          <w:rFonts w:ascii="微软雅黑" w:hAnsi="微软雅黑" w:cs="微软雅黑" w:eastAsia="微软雅黑"/>
          <w:sz w:val="24"/>
          <w:szCs w:val="24"/>
        </w:rPr>
        <w:t>的纳税人，申报所属期为“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”的《卷烟批发企业月份销售明细清单》为例，其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申报期，向主管税务机关报送数据文件如下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文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axML_Xfs2008JypfFb_01_20120101_20120131_230000123123001_V10.tax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文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axML_JYPFPHXX_20120101_20120131_230000123123001.tax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税务机关接收及上传工作要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主管税务机关应严格按照信息安全有关要求，接收纳税人电子数据文档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主管税务机关应认真核对数据文件数量、数据文件扩展名称是否符合要求，认真检查数据文件名称中【所属时期起】、【所属时期止】、【纳税人识别号】等内容与实际情况是否一致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各省（自治区、直辖市或计划单列市）国家税务局应根据各自情况，确定数据上传方式，主管税务机关在对上述审核内容确认无误后，按照各省要求，将纳税人上报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电子数据文件保存至相应指定地点，并确认无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685"/>
        <w:gridCol w:w="5985"/>
      </w:tblGrid>
      <w:tr>
        <w:trPr>
          <w:trHeight w:val="72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卷烟生产企业名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人识别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人名称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0112101100772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北京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01107676480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有限责任公司天津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0182784057215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白沙烟草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070210615857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卷烟厂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1111007158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昆明烟草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01041141552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昆明卷烟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20111561178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云红河烟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乌兰浩特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27557864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塔辽宁烟草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275552214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塔辽宁烟草有限责任公司沈阳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80275578789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塔辽宁烟草有限责任公司营口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240179521904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3037536324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中烟工业有限责任公司四平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0103127050339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01322004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010213476454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0102134876825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烟工业有限责任公司南京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80013943458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烟工业有限责任公司淮阴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0300136388104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烟工业有限责任公司徐州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30194142916794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010414894425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0802157821405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岩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0204155016357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60101767016649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7011275916210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575714492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010417003168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郑州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018417043062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新郑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0305171073757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洛阳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0511758353547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安阳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1000174273092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许昌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110017457154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漯河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1300176354785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南阳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2801755193429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烟工业有限责任公司驻马店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010475700941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3010274064074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010619032974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080177018077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烟工业有限责任公司湛江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020319152682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烟工业有限责任公司韶关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0119627199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烟工业有限责任公司梅州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1001982226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0100735841214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红塔卷烟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0301192199332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1279395778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010021441258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1026812942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云红河烟草（集团）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40121766326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塔烟草（集团）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90220281884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271161968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烟草工业有限责任公司涪陵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471164076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烟草工业有限责任公司黔江分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820315568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烟草工业有限责任公司重庆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9822056275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中烟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98220562750C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中烟工业有限责任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98220562750J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中烟工业有限责任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98220562750F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中烟工业有限责任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98220562750G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中烟工业有限责任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4)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2220562750E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中烟工业有限责任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5)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20101224434895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烟草工业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0302228281814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中烟工业有限责任公司吴忠卷烟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4003230490439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云红河烟草（集团）有限责任公司新疆卷烟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700"/>
        <w:gridCol w:w="5655"/>
      </w:tblGrid>
      <w:tr>
        <w:trPr>
          <w:trHeight w:val="78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全国卷烟批发企业名单 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序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人识别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人名称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1210114015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北京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16336988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城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26336994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西城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56343180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朝阳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87000543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淀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66336431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丰台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76337898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石景山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116336990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房山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96343227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门头沟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121024496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州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141026289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昌平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246337901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兴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221025497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顺义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261029519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平谷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277334881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怀柔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281029900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密云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291030579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延庆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056337141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卷烟食品连锁配送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11030657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天津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37129475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第一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28032246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第二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68035569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第三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1070049614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东丽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117005131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西青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127004999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津南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137129354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北辰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71036207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塘沽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88036737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汉沽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91030781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烟草公司大港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221040968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武清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241042317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宝坻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211040206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芦台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232395516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静海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251042974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渔阳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136661220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天津市公司物流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021032336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恒大实业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041043938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石家庄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111047449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唐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021052546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秦皇岛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31055204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邯郸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5116011964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邢台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031059410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保定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7111061543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张家口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8021064237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承德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031066001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沧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00310926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廊坊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1021097951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烟草公司衡水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8273143235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烟草定州卷烟经理部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281069975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烟草分公司肥乡县卷烟经理部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7334021099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礼县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7211063018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化县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111101200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太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1311040230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大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23110580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阳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041107524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长治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50701242090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晋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41114111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朔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2151118623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忻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3346026171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吕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4031127310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晋中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6111130920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临汾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7011136329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烟草公司运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5027722043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锡林郭勒盟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141141546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呼和浩特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401143925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包头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26264751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乌海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2114790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赤峰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3011157900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通辽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7021169301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鄂尔多斯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011151913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呼伦贝尔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0211526230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满洲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2011156108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兴安盟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50170138027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二连浩特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60146220872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乌兰察布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8011172045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巴彦淖尔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9211174400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烟草公司阿拉善盟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5291163606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镶白旗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场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37019359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沈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3022414694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鞍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4021193217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抚顺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5041197225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本溪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6031200835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丹东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7021205225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锦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8021211257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营口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9101215221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阜新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0031219913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辽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2021227112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铁岭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3021231610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朝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1031224135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盘锦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4031237128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烟草公司葫芦岛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051240148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长春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2111244729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吉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3031249056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四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4021251582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辽源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5011253660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通化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6011256156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白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7022444323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松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8021259008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白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4011263203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烟草公司延边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1981270410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哈尔滨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2021285160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齐齐哈尔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30212893518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鸡西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40312910139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鹤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59012921312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双鸭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021293156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大庆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7021295325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伊春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89012973454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佳木斯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9031300534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七台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00513022116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牡丹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0816063925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绥芬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901316302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黑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2027028051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绥化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7801318023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烟草公司大兴安岭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2031184663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大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01322004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贸易中心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11323449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黄浦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91331449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虹口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16302444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卢湾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46302723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徐汇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76303379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普陀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51327162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长宁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06303946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杨浦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86303585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闸北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66303065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静安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291343787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青浦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21346009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闵行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281342763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金山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26134078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奉贤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513398471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南汇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41336802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嘉定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271341630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松江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563060129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浦东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36304248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宝山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301344698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崇明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813304579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烟草集团铁路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57402744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海烟物流发展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06303859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海烟烟草糖酒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106304739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烟草贸易中心卷烟经理部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021349231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南京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021376908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苏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200135906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无锡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40013720360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常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1001413794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镇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0011407159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扬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6011383152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南通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2011418554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泰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9011401329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盐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3001423341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宿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8001394352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淮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7051390039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连云港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3001364066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烟草公司徐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941430584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杭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2041440680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宁波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001450307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温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4011464603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嘉兴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5011469160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湖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6021459118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绍兴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021472918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金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8001477326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衢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1001488610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丽水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0011488804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台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9011486901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烟草公司舟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104783099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合肥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6031508203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淮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6001519424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亳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2011523411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宿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3047139918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蚌埠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2037199058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阜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4031502325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淮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1027139377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滁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4001529436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六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50315050276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马鞍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2037199302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芜湖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50115326332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宣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7001511006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铜陵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9001538205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池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21513024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安庆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0021514605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黄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3027349735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铁路卷烟经营部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31543813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福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2041549878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厦门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3021553408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莆田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40215558109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三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5031561007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泉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6021565070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漳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7027052730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南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8021578214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龙岩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9021574202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烟草公司宁德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2041550221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卷烟销售公司厦门卷烟调拨站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1011583765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南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11587842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景德镇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11590641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萍乡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4031593042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九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5011598602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新余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6011599930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鹰潭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7011602371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赣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8011619785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吉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90116096014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宜春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0011625816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抚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10116144311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烟草公司上饶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1127249857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济南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37137007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青岛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3038641814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淄博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4817061732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枣庄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5027262036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东营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6021650477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烟台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7057232783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潍坊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8027061168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济宁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9027249880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泰安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0027062499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威海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1021683505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日照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2028695691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莱芜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3027249908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临沂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4028672939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德州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5007249885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聊城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3017254024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滨州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9017254064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菏泽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21700305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郑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51710734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洛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2001747430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三门峡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0001742726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许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4021717532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平顶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1001745663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漯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3001763105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南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8001758606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驻马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0011768830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信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7001754106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周口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4031750009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商丘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41706444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开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5001721988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安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9021739505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濮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6001726308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鹤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7021729206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新乡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80017347209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焦作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8811774670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烟草公司济源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1275181097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武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30110535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黄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31787809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十堰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17220962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宜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6061793191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襄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7011798614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鄂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41801103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荆门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11808132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孝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0011789685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荆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1011803144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黄冈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2001812101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省烟草公司咸宁市公司 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30172614701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随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8008830142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恩施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0041816605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仙桃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0051836606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潜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0061818120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天门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0211837100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神农架林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1217811585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武汉市公司东西湖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131781646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烟草公司武汉市公司汉南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1017069874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市龙感湖烟草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56622805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铁路烟草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6061793192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铁路津津卷烟批发经营部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111838555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长沙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31842833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株洲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41846860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湘潭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071850140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衡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5031855256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邵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21860859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岳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021864828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常德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8021868801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张家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9031870817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益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0021877608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郴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1031883201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永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2021888820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怀化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302187401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娄底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1011894814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烟草公司湘西自治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27299112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广州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2047314418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韶关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2237340982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南雄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4017314584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珠海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0171228825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汕头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837080456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汕头澄海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136824847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汕头市有限责任公司潮阳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076824849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汕头市有限责任公司龙湖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6017147013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佛山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701731471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江门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7837321884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开平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8017304631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湛江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9007192218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茂名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011952809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肇庆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3007078646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惠州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017331024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梅州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5017304671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汕尾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6017079237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河源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7011973377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阳江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8017321751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清远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90073145791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东莞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007123111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中山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1012822866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潮州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1216698516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潮州市有限责任公司潮安县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1226698602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潮州市有限责任公司饶平县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2017304575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揭阳市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2817081223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普宁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3007081919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云浮市有限责任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3217192292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烟草新兴县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231932217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烟草公司南澳县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1001982288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南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21982291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柳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3001982297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桂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4001991214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梧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5021993019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北海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60019936031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防城港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7002011309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钦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8002004517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贵港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991200422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玉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0021982296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百色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1022003400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贺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200198229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河池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3021998820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来宾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4001996701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烟草公司崇左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02012420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海南省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02012958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烟草公司海口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2002013406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烟草公司三亚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002201460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烟草公司琼海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0032015813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烟草公司儋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11921795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深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18922593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罗湖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11922898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福田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11922656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南山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68924722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宝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72795206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龙岗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17084535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盐田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06700400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光明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06971247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烟草坪山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11921899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深烟草贸易中心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52019115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成都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812027587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都江堰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22039952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自贡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4022043509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攀枝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5002047097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泸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6022051199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德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7002054009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绵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022058013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广元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99720615163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遂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0112064049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内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1022069513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乐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30120945007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南充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4007091470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眉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5022088504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宜宾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6002895600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广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7902101509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达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8002109000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雅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9906295653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巴中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0977091751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资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22170910187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阿坝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3217091026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甘孜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4012130003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烟草公司凉山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1007096111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贵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3022147608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遵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22156501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安顺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7012162521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黔南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6017095685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黔东南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2012150513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铜仁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4012154710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毕节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2012146516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六盘水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3300096002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烟草公司黔西南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1032165935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昆明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3012172220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曲靖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4012176605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玉溪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5022189206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保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012169705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昭通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70221920100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丽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3012174303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楚雄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5262180328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红河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6212181702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文山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221835117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普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8012185702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西双版纳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9012186515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大理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1032190502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德宏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3212193009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怒江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4217343189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迪庆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9022194800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烟草公司临沧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1112919813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卷烟烤烟交易市场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52028040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59028560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销售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32028041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渝中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42029514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大渡口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52030009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江北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62030532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沙坪坝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75043016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九龙坡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820315857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南岸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92032000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北碚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02032540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万盛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22035007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渝北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32034023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巴南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52033522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长寿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220345474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綦江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817659176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江津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822036003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合川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832037986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永川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32036503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潼南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42037020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铜梁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52038001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大足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62038502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荣昌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72039001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璧山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17784988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万州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32081516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忠县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42081006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开县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520825072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云阳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82082027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梁平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62083021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奉节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77116810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巫山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82084007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巫溪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297116226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城口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22085001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涪陵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12086504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垫江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847980072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南川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22088007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武隆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306608651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丰都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42139001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黔江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407958765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石柱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412140000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秀山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422141028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酉阳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437592940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重庆市公司彭水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902206001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西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2012211424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铜川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3902213089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宝鸡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4982217038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咸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99571007096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杨凌示范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5902221613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渭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69022350090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延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7022954466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汉中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8972239301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榆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9022229102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安康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0022232630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烟草公司商洛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1022243329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兰州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022248912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天水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006815065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嘉峪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3012246906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金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0222476195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白银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2012252515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张掖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8012260407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庆阳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62122567011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陇南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1022246403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酒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4212255706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定西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7012258705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平凉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30122540129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武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9017103121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临夏回族自治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017103216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甘南藏族自治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212249616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清水县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252250429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张家川回族自治县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217458695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南藏族自治州烟草分公司临潭县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257623596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甘南州分公司玛曲县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247509121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迭部县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237190841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舟曲县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227458985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尼县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267565794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碌曲县烟草专卖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0277202229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河县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1032251415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烟草公司敦煌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042265808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青海省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027104174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西宁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12171048146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海东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5217105686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海南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2237105680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海北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8022275603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海西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3217105693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黄南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8012275809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格尔木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72175740076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玉树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6217574107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烟草公司果洛州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067106105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烟草公司银川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2022279913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烟草公司石嘴山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3022282806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烟草公司吴忠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4022284604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烟草公司固原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50222834239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烟草公司中卫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1032285815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1022286666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烟草公司乌鲁木齐市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1012991300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吐鲁番地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2012291206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哈密地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8012294710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巴音郭楞蒙古自治州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9017108965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阿克苏地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10174221661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喀什地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2017269449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烟草公司和田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3017189688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昌吉回族自治州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0022305430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伊犁哈萨克自治州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7012293852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博尔塔拉蒙古自治州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2237223162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塔城地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2037223285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克拉玛依市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3017223384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阿勒泰地区烟草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0017383642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烟草兵团石河子有限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02196732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烟草总公司西藏自治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100219661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自治区烟草公司昌都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2007109001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山南地区烟草分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3007109036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自治区烟草公司日喀则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5007109056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自治区烟草公司阿里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6217109143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自治区烟草公司林芝地区公司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40071091232X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那曲地区烟草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202.108.90.172:8080/guoshui/action/ShowAppend.do?id=8447" TargetMode="External"/><Relationship Id="rId5" Type="http://schemas.openxmlformats.org/officeDocument/2006/relationships/hyperlink" Target="http://202.108.90.172:8080/guoshui/action/ShowAppend.do?id=8448" TargetMode="External"/><Relationship Id="rId6" Type="http://schemas.openxmlformats.org/officeDocument/2006/relationships/hyperlink" Target="http://202.108.90.172:8080/guoshui/action/ShowAppend.do?id=84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7:00Z</dcterms:created>
  <dc:creator>Administrator</dc:creator>
  <dc:description/>
  <dc:language>en-US</dc:language>
  <cp:lastModifiedBy>user</cp:lastModifiedBy>
  <dcterms:modified xsi:type="dcterms:W3CDTF">2015-04-26T08:26:56Z</dcterms:modified>
  <cp:revision>2</cp:revision>
  <dc:subject/>
  <dc:title>关于卷烟消费税计税价格信息采集有关问题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